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805" w:dyaOrig="3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1pt;height:71.85pt" filled="f" o:ole="">
            <v:imagedata r:id="rId3" o:title=""/>
          </v:shape>
          <o:OLEObject Type="Embed" ProgID="" ShapeID="ole_rId2" DrawAspect="Content" ObjectID="_1277234055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25 августа 2022 г. №_886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b/>
          <w:sz w:val="27"/>
          <w:szCs w:val="27"/>
        </w:rPr>
        <w:t>г.Рубцовск</w:t>
      </w:r>
    </w:p>
    <w:p>
      <w:pPr>
        <w:pStyle w:val="Normal"/>
        <w:spacing w:lineRule="exact" w:line="2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961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рядок осуществления муниципальных заимствований в муниципальном образовании город Рубцовск Алтайского края, утвержденный решением Рубцовского городского Совета депутатов Алтайского края от 20.08.2020 № 481 </w:t>
            </w:r>
          </w:p>
        </w:tc>
      </w:tr>
    </w:tbl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8 Устава муниципального образования город Рубцовск Алтайского края Рубцовский городской Совет депутатов Алтайского кра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 Е Ш И Л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рядок осуществления муниципальных заимствований в муниципальном образовании город Рубцовск Алтайского края, утвержденный решением Рубцовского городского Совета депутатов Алтайского края от 20.08.2020 № 481 следующие изменения: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в абзацах втором и четвертом пункта 4, в абзацах втором, четвертом и пятом пункта 5 слова «в очередном финансовом году» заменить словами «в очередном финансовом году и плановом периоде»;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в абзаце втором пункта 4, в абзацах первом и втором пункта 5, в пункте 6 слова «на очередной финансовый год» заменить словами «на очередной финансовый год и плановый период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Местное врем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публикования в газете «Местное время» и распространяется на правоотношения, возникающие при составлении и исполнении бюджета муниципального образования город Рубцовск Алтайского края, начиная с проекта бюджета на 2023 г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   В.А. Кравц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Рубцовска </w:t>
        <w:tab/>
        <w:tab/>
        <w:tab/>
        <w:tab/>
        <w:tab/>
        <w:tab/>
        <w:t xml:space="preserve">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7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404040"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Текст Знак"/>
    <w:qFormat/>
    <w:rPr>
      <w:rFonts w:ascii="Courier New" w:hAnsi="Courier New" w:cs="Times New Roman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Style16">
    <w:name w:val="Тема примечания Знак"/>
    <w:qFormat/>
    <w:rPr>
      <w:rFonts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4:10:00Z</dcterms:created>
  <dc:creator>Pyankov</dc:creator>
  <dc:description/>
  <dc:language>en-US</dc:language>
  <cp:lastModifiedBy>Сергеева</cp:lastModifiedBy>
  <cp:lastPrinted>2022-08-23T11:12:00Z</cp:lastPrinted>
  <dcterms:modified xsi:type="dcterms:W3CDTF">2022-08-25T04:11:00Z</dcterms:modified>
  <cp:revision>3</cp:revision>
  <dc:subject/>
  <dc:title>Официальный сайт органов власти Алтайского края</dc:title>
</cp:coreProperties>
</file>